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bidi w:val="0"/>
        <w:spacing w:lineRule="atLeast" w:line="0"/>
        <w:ind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、部门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有资本经营预算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教育专户核算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事业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文化旅游体育与传媒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经营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4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其他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社会保险基金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卫生健康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.2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节能环保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城乡社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农林水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交通运输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资源勘探信息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商业服务业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金融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援助其他地区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、自然资源海洋气象等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、住房保障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一、粮油物资事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二、国有资本经营预算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四、预备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五、其他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六、转移性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七、债务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八、债务付息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九、债务发行费用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、抗疫特别国债还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.6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九、结转下年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4" w:h="16836"/>
          <w:pgMar w:left="1134" w:right="1134" w:gutter="0" w:header="0" w:top="1134" w:footer="992" w:bottom="1432"/>
          <w:pgNumType w:fmt="decimal"/>
          <w:formProt w:val="false"/>
          <w:titlePg/>
          <w:textDirection w:val="lrTb"/>
          <w:docGrid w:type="default" w:linePitch="600" w:charSpace="38911"/>
        </w:sect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19.6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19.6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19.62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合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年结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4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4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3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3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0506]</w:t>
            </w: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01102]</w:t>
            </w: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源勘探工业信息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5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制造业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50299]</w:t>
            </w:r>
            <w:r>
              <w:rPr>
                <w:rFonts w:ascii="宋体" w:hAnsi="宋体" w:cs="宋体"/>
                <w:sz w:val="18"/>
                <w:szCs w:val="18"/>
              </w:rPr>
              <w:t>其他制造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业服务业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16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业流通事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160299]</w:t>
            </w:r>
            <w:r>
              <w:rPr>
                <w:rFonts w:ascii="宋体" w:hAnsi="宋体" w:cs="宋体"/>
                <w:sz w:val="18"/>
                <w:szCs w:val="18"/>
              </w:rPr>
              <w:t>其他商业流通事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财政拨款收支总体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    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    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.6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文化体育与传媒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4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社会保险基金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卫生健康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.2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节能环保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城乡社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农林水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交通运输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五）资源勘探信息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六）商业服务业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七）金融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八）援助其他地区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）住房保障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一）粮油物资事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四）预备费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五）其他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六）债务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七）债务付息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八）债务发行费用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九）抗疫特别国债还本支出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  入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  出  总  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62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支出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支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1]</w:t>
            </w:r>
            <w:r>
              <w:rPr>
                <w:rFonts w:ascii="宋体" w:hAnsi="宋体" w:cs="宋体"/>
                <w:sz w:val="18"/>
                <w:szCs w:val="18"/>
              </w:rPr>
              <w:t>甘肃省物产集团有限责任公司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.8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2]</w:t>
            </w:r>
            <w:r>
              <w:rPr>
                <w:rFonts w:ascii="宋体" w:hAnsi="宋体" w:cs="宋体"/>
                <w:sz w:val="18"/>
                <w:szCs w:val="18"/>
              </w:rPr>
              <w:t>甘肃省散装水泥办公室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4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4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3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3.3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2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源勘探工业信息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5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制造业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5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10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业服务业等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6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业流通事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6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业流通事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基本支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员经费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用经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9.6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13.84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.7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3.5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3.51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4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48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.8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.8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3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3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3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3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49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6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02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.7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.7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3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.3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68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68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73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职（役）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5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5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0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补助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7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7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一般公共预算“三公”经费、会议费、培训费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万元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公”经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训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和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务用车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.1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825002]</w:t>
            </w:r>
            <w:r>
              <w:rPr>
                <w:rFonts w:ascii="宋体" w:hAnsi="宋体" w:cs="宋体"/>
                <w:sz w:val="18"/>
                <w:szCs w:val="18"/>
              </w:rPr>
              <w:t>甘肃省散装水泥办公室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一般公共预算机关运行经费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9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0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5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18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2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31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31002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政府性基金预算支出情况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预算数</w:t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未安排预算，政府性基金预算支出情况表为空表。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部门管理转移支付表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单位：万元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预算项目支出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性基金预算项目支出</w:t>
            </w:r>
          </w:p>
        </w:tc>
        <w:tc>
          <w:tcPr>
            <w:tcW w:w="19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资本经营预算项目支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未安排预算，部门管理转移支付表为空表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rFonts w:ascii="Times New Roman" w:hAnsi="Times New Roman"/>
      <w:sz w:val="44"/>
      <w:szCs w:val="44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1"/>
    <w:qFormat/>
    <w:pPr>
      <w:ind w:hanging="0"/>
    </w:pPr>
    <w:rPr/>
  </w:style>
  <w:style w:type="paragraph" w:styleId="Wa14">
    <w:name w:val="wa14"/>
    <w:basedOn w:val="W2"/>
    <w:next w:val="W2"/>
    <w:qFormat/>
    <w:pPr>
      <w:spacing w:lineRule="auto" w:line="276" w:before="0" w:after="0"/>
      <w:jc w:val="left"/>
    </w:pPr>
    <w:rPr>
      <w:rFonts w:ascii="Cambria" w:hAnsi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3</TotalTime>
  <Application>LibreOffice/7.4.7.2$Linux_X86_64 LibreOffice_project/40$Build-2</Application>
  <HyperlinkBase/>
  <AppVersion>15.0000</AppVersion>
  <Pages>16</Pages>
  <Words>606</Words>
  <CharactersWithSpaces>3457</CharactersWithSpaces>
  <Paragraphs>8</Paragraphs>
  <Company>beij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home</dc:creator>
  <dc:description/>
  <cp:keywords/>
  <dc:language>en-US</dc:language>
  <cp:lastModifiedBy>李玲</cp:lastModifiedBy>
  <dcterms:modified xsi:type="dcterms:W3CDTF">2023-02-20T13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058</vt:lpwstr>
  </property>
  <property fmtid="{D5CDD505-2E9C-101B-9397-08002B2CF9AE}" pid="4" name="Version">
    <vt:lpwstr/>
  </property>
</Properties>
</file>